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7513"/>
        <w:gridCol w:w="2302"/>
      </w:tblGrid>
      <w:tr>
        <w:trPr>
          <w:trHeight w:val="14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1277620</wp:posOffset>
                      </wp:positionV>
                      <wp:extent cx="6269355" cy="952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940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00.6pt" to="510.95pt,101.3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05pt;height:67.85pt" filled="f" o:ole="">
                  <v:imagedata r:id="rId3" o:title=""/>
                </v:shape>
                <o:OLEObject Type="Embed" ProgID="" ShapeID="ole_rId2" DrawAspect="Content" ObjectID="_789154515" r:id="rId2"/>
              </w:objec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 Р А Ї Н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ОЇ ОБЛА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 КОМІТ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ПАРТАМЕН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СВІ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ind w:left="-191" w:hanging="0"/>
              <w:jc w:val="center"/>
              <w:rPr/>
            </w:pPr>
            <w:r>
              <w:rPr/>
              <w:drawing>
                <wp:inline distT="0" distB="0" distL="0" distR="0">
                  <wp:extent cx="66294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hanging="0"/>
        <w:rPr/>
      </w:pPr>
      <w:r>
        <w:rPr/>
        <w:t>Н  А  К  А  З</w: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0.06.2012</w:t>
        <w:tab/>
      </w:r>
      <w:r>
        <w:rPr>
          <w:szCs w:val="28"/>
          <w:lang w:val="ru-RU"/>
        </w:rPr>
        <w:tab/>
      </w:r>
      <w:r>
        <w:rPr>
          <w:szCs w:val="28"/>
        </w:rPr>
        <w:tab/>
        <w:tab/>
        <w:tab/>
        <w:tab/>
        <w:tab/>
        <w:tab/>
        <w:t xml:space="preserve">          </w:t>
        <w:tab/>
        <w:tab/>
        <w:tab/>
        <w:t>№ 119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ро огляд навчальних закладів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м. Харкова щодо готовності до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2012/2013 навчального року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Cs w:val="28"/>
        </w:rPr>
        <w:t>На виконання наказу Міністерства освіти і науки України від 25</w:t>
      </w:r>
      <w:r>
        <w:rPr>
          <w:lang w:val="ru-RU"/>
        </w:rPr>
        <w:t>.05.</w:t>
      </w:r>
      <w:r>
        <w:rPr/>
        <w:t>20</w:t>
      </w:r>
      <w:r>
        <w:rPr>
          <w:lang w:val="ru-RU"/>
        </w:rPr>
        <w:t xml:space="preserve">12 </w:t>
      </w:r>
      <w:r>
        <w:rPr/>
        <w:t>№630</w:t>
      </w:r>
      <w:r>
        <w:rPr>
          <w:szCs w:val="28"/>
        </w:rPr>
        <w:t xml:space="preserve"> «Про підготовку до початку 2012/2013 навчального року», рішення виконавчого комітету Харківської міської ради від 30.05.2012 №304 «Про підсумки роботи за минулий зимовий сезон та підготовку міського господарства до роботи в осінньо-зимовий період 2012-2013 рр.», наказів Головного управління освіти і науки Харківської обласної державної адміністрації від 15.06.2012 №316 «</w:t>
      </w:r>
      <w:r>
        <w:rPr/>
        <w:t>Про підготовку до початку 2012/2013 навчального року в дошкільних, загальноосвітніх, позашкільних, професійно-технічних та вищих навчальних закладах Харківської област</w:t>
      </w:r>
      <w:r>
        <w:rPr>
          <w:szCs w:val="28"/>
        </w:rPr>
        <w:t>і», від 14.07.2010 №396 «Про затвердження Положення про щорічний огляд-конкурс на кращу підготовку навчальних закладів області до нового навчального року», зареєстрованого Головним управлінням юстиції в Харківській області 22.07.2010 №9/1088, з метою забезпечення своєчасної і якісної підготовки закладів освіти до нового 2012/2013 навчального року, активізації роботи керівників дошкільних, позашкільних та загальноосвітніх навчальних закладів усіх типів і форм власності щодо створення належних умов для навчання і виховання дітей</w:t>
      </w:r>
    </w:p>
    <w:p>
      <w:pPr>
        <w:pStyle w:val="Normal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ru-RU"/>
        </w:rPr>
        <w:t>1</w:t>
      </w:r>
      <w:r>
        <w:rPr/>
        <w:t>. Затвердити Положення про огляд навчальних закладів м. Харкова щодо готовності до 2012/2013 навчального року (додається)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 Затвердити склад комісії з перевірки готовності навчальних закладів міста до 2012/2013 навчального року: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олова комісії: </w:t>
      </w:r>
      <w:bookmarkStart w:id="0" w:name="OLE_LINK2"/>
      <w:bookmarkStart w:id="1" w:name="OLE_LINK1"/>
      <w:r>
        <w:rPr>
          <w:szCs w:val="28"/>
        </w:rPr>
        <w:t xml:space="preserve">Стецюра Т.П. - заступник директора Департаменту освіти. </w:t>
      </w:r>
    </w:p>
    <w:p>
      <w:pPr>
        <w:pStyle w:val="TextBody"/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Члени комісії: Шепель В.М. – начальник відділу нормативності і якості осві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Дулова А.С. – директор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акіпний М.М. – начальник загального відділ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бицька О.Л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Левада Т.О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Білогрищенко Н.П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елінський Ю.І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Удальцова Н.О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Горбачова І.І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Воробйова Н.М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Шуляк О.О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Реформат М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Гостіннікова О.М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Бут-Гусаїм Н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Осьмачко О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Явтушенко І.Б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Дзюба Т.В. – методист науково-методичного педагогічного центру.</w:t>
      </w:r>
    </w:p>
    <w:p>
      <w:pPr>
        <w:pStyle w:val="Normal"/>
        <w:spacing w:lineRule="auto" w:line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End w:id="0"/>
      <w:bookmarkEnd w:id="1"/>
    </w:p>
    <w:p>
      <w:pPr>
        <w:pStyle w:val="Normal"/>
        <w:spacing w:lineRule="auto" w:line="240"/>
        <w:ind w:hanging="0"/>
        <w:jc w:val="both"/>
        <w:rPr/>
      </w:pPr>
      <w:r>
        <w:rPr/>
        <w:t>3. Комісії з перевірки готовності навчальних закладів міста до 2012/2013 навчального року (Стецюра Т.П.)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.1. Організувати проведення огляду згідно з вищезазначеним Положенням, визначивши наступні терміни проведення етапів огляду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І (районний) етап  – з 01 по 15 серпня 2012 рок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Cs/>
        </w:rPr>
        <w:t>ІІ (міський)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етап    </w:t>
      </w:r>
      <w:r>
        <w:rPr>
          <w:bCs/>
          <w:i/>
          <w:iCs/>
        </w:rPr>
        <w:t xml:space="preserve">– </w:t>
      </w:r>
      <w:r>
        <w:rPr/>
        <w:t>з 21 по 23 серпня 2012 року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2. Здійснити огляд навчальних закладів міста згідно з протоколами експертизи стану підготовки навчальних закладів до 2012/2013 навчального року (додаток №1 до Положення) та визначити кращі управління освіти, які забезпечили комплексну підготовку підпорядкованих навчальних закладів до нового навчального року.</w:t>
      </w:r>
    </w:p>
    <w:p>
      <w:pPr>
        <w:pStyle w:val="TextBody"/>
        <w:spacing w:lineRule="auto" w:line="240" w:before="0" w:after="0"/>
        <w:ind w:left="494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</w:t>
      </w:r>
      <w:r>
        <w:rPr/>
        <w:t>З 21 по 23 серпня 2012 року</w:t>
      </w:r>
    </w:p>
    <w:p>
      <w:pPr>
        <w:pStyle w:val="TextBody"/>
        <w:spacing w:lineRule="auto" w:line="240" w:before="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4. Управлінням освіти адміністрацій районів Харківської міської ради: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1. Забезпечити проведення І (районного) етапу огляду серед закладів освіти району за трьома групами (дошкільні, загальноосвітні, позашкільні навчальні заклади) згідно із затвердженим Положенням.             </w:t>
        <w:tab/>
        <w:tab/>
        <w:t xml:space="preserve">        </w:t>
        <w:tab/>
        <w:tab/>
        <w:tab/>
        <w:tab/>
        <w:tab/>
      </w:r>
    </w:p>
    <w:p>
      <w:pPr>
        <w:pStyle w:val="TextBody"/>
        <w:spacing w:lineRule="auto" w:line="240" w:before="0" w:after="0"/>
        <w:ind w:left="4944" w:firstLine="720"/>
        <w:jc w:val="both"/>
        <w:rPr>
          <w:szCs w:val="28"/>
        </w:rPr>
      </w:pPr>
      <w:r>
        <w:rPr/>
        <w:t xml:space="preserve">            </w:t>
      </w:r>
      <w:r>
        <w:rPr/>
        <w:tab/>
        <w:tab/>
        <w:t xml:space="preserve">     01-15.08.2012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>4.2. За підсумками І (районного) етапу огляду надати до Департаменту освіти Харківської міської ради зведені протоколи експертизи стану підготовки навчальних  закладів до 2012/2013 навчального року (додаток №2 до Положення)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До 17.08.2012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5. Заступнику директора Департаменту освіти Стецюрі Т.П.: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5.1. Скласти графік проведення ІІ (міського) етапу огляду навчальних </w:t>
      </w:r>
      <w:r>
        <w:rPr/>
        <w:t>закладів м. Харкова щодо готовності до 2012/2013 навчального року</w:t>
      </w:r>
      <w:r>
        <w:rPr>
          <w:szCs w:val="28"/>
        </w:rPr>
        <w:t xml:space="preserve">. </w:t>
      </w:r>
    </w:p>
    <w:p>
      <w:pPr>
        <w:pStyle w:val="TextBody"/>
        <w:spacing w:lineRule="auto" w:line="240" w:before="0" w:after="0"/>
        <w:ind w:left="6360" w:firstLine="72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20.08.2012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5.2. Підготувати проект наказу «Про підсумки огляду </w:t>
      </w:r>
      <w:r>
        <w:rPr/>
        <w:t>закладів освіти м. Харкова щодо готовності до нового 2012/2013 навчального року</w:t>
      </w:r>
      <w:r>
        <w:rPr>
          <w:szCs w:val="28"/>
        </w:rPr>
        <w:t>».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До 27.08.2012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hanging="0"/>
        <w:jc w:val="both"/>
        <w:rPr>
          <w:color w:val="000000"/>
          <w:szCs w:val="28"/>
        </w:rPr>
      </w:pPr>
      <w:r>
        <w:rPr>
          <w:szCs w:val="28"/>
        </w:rPr>
        <w:t>6. 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ind w:lef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6.2012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ind w:lef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/>
        <w:t>7. Контроль за виконанням наказу залишаю за собою.</w:t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З наказом ознайомлені: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Стецюра Т.П. </w:t>
        <w:tab/>
        <w:tab/>
        <w:tab/>
        <w:t>Шепель В.М.</w:t>
        <w:tab/>
        <w:tab/>
        <w:tab/>
        <w:t>Дулова А.С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остіннікова О.М.</w:t>
        <w:tab/>
        <w:tab/>
        <w:t>Закіпний М.М.</w:t>
        <w:tab/>
        <w:tab/>
        <w:tab/>
        <w:t>Збицька О.Л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Білогрищенко Н.П.</w:t>
        <w:tab/>
        <w:tab/>
        <w:t>Зелінський Ю.І.</w:t>
        <w:tab/>
        <w:tab/>
        <w:tab/>
        <w:t>Горбачова І.І.</w:t>
        <w:tab/>
        <w:tab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Удальцова Н.О.</w:t>
        <w:tab/>
        <w:tab/>
        <w:tab/>
        <w:t>Воробйова Н.М.</w:t>
        <w:tab/>
        <w:tab/>
        <w:tab/>
        <w:t>Левада Т.О.</w:t>
        <w:tab/>
        <w:tab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Бут-Гусаїм Н.В.</w:t>
        <w:tab/>
        <w:tab/>
        <w:tab/>
        <w:t>Шуляк О.О.</w:t>
        <w:tab/>
        <w:tab/>
        <w:tab/>
        <w:t>Реформат М.І.</w:t>
        <w:tab/>
        <w:tab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сьмачко О.І. </w:t>
        <w:tab/>
        <w:tab/>
        <w:tab/>
        <w:t xml:space="preserve">Явтушенко І.Б. </w:t>
        <w:tab/>
        <w:tab/>
        <w:tab/>
        <w:t xml:space="preserve">Дзюба Т.В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Стецюра Т.П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hanging="0"/>
      <w:jc w:val="center"/>
      <w:outlineLvl w:val="0"/>
    </w:pPr>
    <w:rPr>
      <w:rFonts w:ascii="Times New Roman CYR" w:hAnsi="Times New Roman CYR" w:cs="Times New Roman CYR"/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both"/>
      <w:outlineLvl w:val="3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/>
      <w:ind w:left="708" w:hanging="0"/>
      <w:textAlignment w:val="baseline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4:00Z</dcterms:created>
  <dc:creator>Анна</dc:creator>
  <dc:description/>
  <cp:keywords/>
  <dc:language>en-US</dc:language>
  <cp:lastModifiedBy>Шепель</cp:lastModifiedBy>
  <cp:lastPrinted>2012-06-21T15:49:00Z</cp:lastPrinted>
  <dcterms:modified xsi:type="dcterms:W3CDTF">2012-06-25T09:03:00Z</dcterms:modified>
  <cp:revision>34</cp:revision>
  <dc:subject/>
  <dc:title>УПРАВЛІННЯ  ОСВІТИ  МОСКОВСЬКОЇ  РАЙОННОЇ  РАДИ</dc:title>
</cp:coreProperties>
</file>